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TV format loader for ImageFX (19.11.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iloslaw 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rgal/World Federation of Mad H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al Pictures Develop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archive contains a loader module for ImageFX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I've  coded  it  after  being  suprised  that no lea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for  Amiga  supports  native  output  format of Rayshade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miga port was done by Martin Hoh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 versions are included:  one for 68030 and later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vanilla 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my laziness you will have to put correct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/modules/loaders directory yourself. Sor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, bla...oh, I'd forget:  this module was not tested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 but as far as I know it should work without any glitches. 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come across any. Or if you need saver module for M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uthor  is  currently  a  3rd  year  student of informat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University  of  Szczecin.  His interests include imag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processing,   real-time  graphics  algorithms  and  of  cours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Should you need to contact him, the address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>smykm@felix.univ.szczeci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oslaw 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. Orawska 22/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-131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and keep on multitas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   is   available  via  anonymous  ftp  at  weedeater.math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0.132.23.17)  in  pub/rayshade.4.0.   Rayshade v4.0 was written by 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 and Rod Bogart during 1990-1991.  Amiga port by Martin Hoh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